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 de febrero de 2015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omité Editorial de la Revista del Museo Argentino de Ciencias Naturales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szCs w:val="24"/>
        </w:rPr>
        <w:t>Enviamos para ser considerado para su publicación, el manuscrito titulado “</w:t>
      </w:r>
      <w:r>
        <w:rPr>
          <w:rFonts w:cs="Times New Roman" w:ascii="Times New Roman" w:hAnsi="Times New Roman"/>
          <w:b/>
          <w:szCs w:val="24"/>
        </w:rPr>
        <w:t xml:space="preserve">ON THE PRESENCE OF </w:t>
      </w:r>
      <w:r>
        <w:rPr>
          <w:rFonts w:cs="Times New Roman" w:ascii="Times New Roman" w:hAnsi="Times New Roman"/>
          <w:b/>
          <w:i/>
          <w:szCs w:val="24"/>
        </w:rPr>
        <w:t>NASUA</w:t>
      </w:r>
      <w:r>
        <w:rPr>
          <w:rFonts w:cs="Times New Roman" w:ascii="Times New Roman" w:hAnsi="Times New Roman"/>
          <w:b/>
          <w:szCs w:val="24"/>
        </w:rPr>
        <w:t xml:space="preserve"> STORR (CARNIVORA, PROCYONIDAE) IN THE BUENOS AIRES PROVINCE IN THE LATE HOLOCENE</w:t>
      </w:r>
      <w:r>
        <w:rPr>
          <w:rFonts w:cs="Times New Roman" w:ascii="Times New Roman" w:hAnsi="Times New Roman"/>
          <w:szCs w:val="24"/>
        </w:rPr>
        <w:t xml:space="preserve">”.  En el presente trabajo se describe un espécimen de </w:t>
      </w:r>
      <w:r>
        <w:rPr>
          <w:rFonts w:cs="Times New Roman" w:ascii="Times New Roman" w:hAnsi="Times New Roman"/>
          <w:i/>
          <w:szCs w:val="24"/>
        </w:rPr>
        <w:t>Nasua</w:t>
      </w:r>
      <w:r>
        <w:rPr>
          <w:rFonts w:cs="Times New Roman" w:ascii="Times New Roman" w:hAnsi="Times New Roman"/>
          <w:szCs w:val="24"/>
        </w:rPr>
        <w:t xml:space="preserve"> del Holoceno tardío del Delta del Paraná en la Provincia de Buenos Aires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>Proponemos a los siguientes investigadores como potenciales revisores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n Baskin, mail: kfjabot2@tamuk.edu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en-US"/>
        </w:rPr>
        <w:t xml:space="preserve">Eduardo Tonni, mail: </w:t>
      </w:r>
      <w:r>
        <w:rPr>
          <w:rStyle w:val="Unsafesenderemail"/>
          <w:rFonts w:cs="Times New Roman" w:ascii="Times New Roman" w:hAnsi="Times New Roman"/>
          <w:szCs w:val="24"/>
          <w:lang w:val="en-US"/>
        </w:rPr>
        <w:t>eptonni@museo.fcnym.unlp.edu.ar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</w:rPr>
        <w:t>Javier Pereira, mail: javipereira@yahoo.com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tthew Gompper, mail: gompperm@missouri.edu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ather  Ahrens, mail: hahrens1@jhmi.edu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Además recusamos al Dr. Leopoldo Soibelzon como revisor dado que existen conflictos de intereses, por lo que consideramos que no va a ser un revisor objetivo de nuestro trabaj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trabajo no fue enviado a publicar a otras revista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udos cordiales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. Mariano A. Ramír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Francisco J. Prevost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Alejandro Acost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ra. Natacha Bu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Daniel Lopo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706" w:top="1843" w:footer="9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706 BdCn BT">
    <w:altName w:val="Arial Narrow"/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ind w:left="-142" w:hanging="0"/>
      <w:jc w:val="center"/>
      <w:rPr>
        <w:rFonts w:ascii="Geometr706 BdCn BT;Arial Narrow" w:hAnsi="Geometr706 BdCn BT;Arial Narrow" w:cs="Geometr706 BdCn BT;Arial Narrow"/>
        <w:sz w:val="20"/>
      </w:rPr>
    </w:pPr>
    <w:r>
      <w:rPr>
        <w:rFonts w:cs="Geometr706 BdCn BT;Arial Narrow" w:ascii="Geometr706 BdCn BT;Arial Narrow" w:hAnsi="Geometr706 BdCn BT;Arial Narrow"/>
        <w:sz w:val="20"/>
      </w:rPr>
      <w:t xml:space="preserve">Av. ANGEL GALLARDO 470 - C1405DJR BUENOS AIRES - ARGENTINA -  Tel.Fax: (54-11) 4982-1154 / 4494 / 52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559"/>
      <w:gridCol w:w="4252"/>
    </w:tblGrid>
    <w:tr>
      <w:trPr/>
      <w:tc>
        <w:tcPr>
          <w:tcW w:w="4395" w:type="dxa"/>
          <w:tcBorders/>
        </w:tcPr>
        <w:p>
          <w:pPr>
            <w:pStyle w:val="Normal"/>
            <w:snapToGrid w:val="false"/>
            <w:ind w:left="72" w:hanging="0"/>
            <w:jc w:val="center"/>
            <w:rPr>
              <w:rFonts w:ascii="Geometr706 BdCn BT;Arial Narrow" w:hAnsi="Geometr706 BdCn BT;Arial Narrow" w:cs="Geometr706 BdCn BT;Arial Narrow"/>
              <w:b/>
              <w:b/>
              <w:sz w:val="22"/>
            </w:rPr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  <w:t>MUSEO ARGENTINO DE CIENCIAS NATURALES</w:t>
          </w:r>
          <w:r>
            <w:rPr>
              <w:rFonts w:cs="Arial" w:ascii="Arial" w:hAnsi="Arial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Geometr706 BdCn BT;Arial Narrow" w:hAnsi="Geometr706 BdCn BT;Arial Narrow" w:cs="Geometr706 BdCn BT;Arial Narrow"/>
              <w:b/>
              <w:b/>
            </w:rPr>
          </w:pPr>
          <w:r>
            <w:rPr>
              <w:rFonts w:cs="Geometr706 BdCn BT;Arial Narrow" w:ascii="Geometr706 BdCn BT;Arial Narrow" w:hAnsi="Geometr706 BdCn BT;Arial Narrow"/>
              <w:b/>
            </w:rPr>
            <w:drawing>
              <wp:inline distT="0" distB="0" distL="0" distR="0">
                <wp:extent cx="1923415" cy="202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1" r="-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202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rFonts w:ascii="Souvenir Lt BT;Georgia" w:hAnsi="Souvenir Lt BT;Georgia" w:cs="Souvenir Lt BT;Georgia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497205" cy="773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18" r="-2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jc w:val="center"/>
            <w:rPr>
              <w:rFonts w:ascii="Geometr706 BdCn BT;Arial Narrow" w:hAnsi="Geometr706 BdCn BT;Arial Narrow" w:cs="Geometr706 BdCn BT;Arial Narrow"/>
              <w:b/>
              <w:b/>
              <w:sz w:val="22"/>
            </w:rPr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</w:r>
        </w:p>
        <w:p>
          <w:pPr>
            <w:pStyle w:val="Normal"/>
            <w:jc w:val="center"/>
            <w:rPr>
              <w:rFonts w:ascii="Geometr706 BdCn BT;Arial Narrow" w:hAnsi="Geometr706 BdCn BT;Arial Narrow" w:cs="Geometr706 BdCn BT;Arial Narrow"/>
              <w:b/>
              <w:b/>
              <w:sz w:val="22"/>
            </w:rPr>
          </w:pPr>
          <w:r>
            <w:rPr>
              <w:rFonts w:cs="Geometr706 BdCn BT;Arial Narrow" w:ascii="Geometr706 BdCn BT;Arial Narrow" w:hAnsi="Geometr706 BdCn BT;Arial Narrow"/>
              <w:b/>
              <w:sz w:val="22"/>
            </w:rPr>
            <w:t xml:space="preserve">e INSTITUTO NACIONAL DE INVESTIGACION </w:t>
            <w:br/>
            <w:t>de las CIENCIAS NATUR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lang w:val="en-GB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safesenderemail">
    <w:name w:val="unsafesender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MAC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6:00Z</dcterms:created>
  <dc:creator>División Invertebrados</dc:creator>
  <dc:description/>
  <cp:keywords/>
  <dc:language>en-US</dc:language>
  <cp:lastModifiedBy>Luffi</cp:lastModifiedBy>
  <cp:lastPrinted>2013-05-29T10:50:00Z</cp:lastPrinted>
  <dcterms:modified xsi:type="dcterms:W3CDTF">2015-02-11T12:4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