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5119"/>
        <w:gridCol w:w="1477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Sensu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CASTELLANOS (1944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STADO TAXONÓMICO ACTUAL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ISTRIBUCIÓN ESTRATIGRÁFICA*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Cuvieronius platen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Notiomastodon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énero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Stegomastodon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OHLIG, 1912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inónimos: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Notiomastodon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abrera, 1929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Stegomastodon (Haplomastodon)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HOFFSTETTER, 1950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Haplomastodon (Aleamastodon)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OFFSTETTER, 1952.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Haplomastodon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ensu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Ficcarelli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et al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1993, 1995. Especies actualmente depositadas en este género también han sido referidas 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Mastodon, Gomphotherium, Anancus, Cuvieroniu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y probablemente a otros géneros (Cabrera 1929, Osborn 1936).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pecie tipo: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Stegomastodon mirificus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EIDY, 18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species: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Stegomastodon platensi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Ameghino, 1888 y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Stegomastodon waring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Holland, 19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Recientemente Mothé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et al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2012, 2013, 2014) concluyeron que ambos taxones pertenecen a una sola especie cuyo nombre válido es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Notiomastodon platensi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Ameghino (1888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-LU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S. platensi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Toxodon burmeisteri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specie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Toxodon platensi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Owen, 1837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inónimos: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Toxodon angustiden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Owen, 1846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Toxodon burmeister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Giebel, 1866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Toxodon gervaisi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Gervais and Ameghino, 1880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Toxodon paradoxu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Ameghino, 1882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Toxodon platensi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Ameghino, 1887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Toxodon burmeister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Ameghino, 1887; Toxodon paradoxus Ameghino, 1887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Toxodon ensenadensi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Ameghino, 1887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Toxodon platensi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Lydekker, 1894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Toxodon platensi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Zuri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et al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200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ON-LUJ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Macrauchenia patachonica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Macrauchenia patachonic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Owen, 18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ON-LUJ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Megather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Megatherium americanum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Megatherium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Cuvier, 17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Megatherium americanu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Cuvier, 17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ON-LUJ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Scelidotherium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Scelidotherium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Owen, 18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-LUJ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Doedicur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Doedicurus kokenianus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Doedicuru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Burmeister, 18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specie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Doedicurus kokenianu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Ameghino, 1889. Lydekker (1894) sinonimizó 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D. kokenianu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con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D. clavicaudatu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mientras que Castellanos (1940) considera como válida a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D. kokenianu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-LUJ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Glyptodon reticulatus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Glyptodon reticulatu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Owen, 18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ON-LUJ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Sclerocalyptus ornatus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énero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Neosclerocalyptu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Paula Couto, 19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Zuri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el al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2013) reconocen 5 especies para este género: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N. pseudornatu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Ameghino, 1889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N. ornatu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Owen, 1845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N. gould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Zurit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et al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2008, 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N. paskoensi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Zurita, 2002; y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N. castellanos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Zurita, 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R-LUJ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Eutatus segui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Eutatus brevis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specie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Eutatus seguin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Gervais, 1867 (de acuerdo a Krmpotic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et al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2009)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inónimos: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Eutatus brevi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Ameghino, 1881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Eutatus punctatu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Ameghino, 18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ON-PLA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Neochoerus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énero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Neochoerus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ay, 19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NS-LUJ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Equ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Equus curvide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Equus rectidens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énero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Equus (Amerhippus)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Hoffstetter 19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egún Prado y Alberdi (1994) se reconocen 5 especies: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E. (A). andium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ranco, 1883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; E.(A.) insulatu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C. Ameghino, 1904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; E. (A.) neogeu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Lund, 1840;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E.(A.) santaeelenae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Spillman(1938);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E. (A.) lasalle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Daniel (1948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specie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Equus (Amerhippus) neogeus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Lund, 1840</w:t>
            </w:r>
          </w:p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inónimos: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Equus curviden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Owen, 1845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Equus rectiden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Gervais y Ameghino, 1880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UJ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Hippidium compresidens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énero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Hippidion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Owen, 186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lberdi y Prado (1993) reconocen 3 especies para este género: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H. deville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Gervais (1855)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H. principal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Lund (1846) y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H. saldias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Roth (1899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specie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Hippidion principal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Lund (1846). Los restos que Castellanos asigna como H. compresidens se basan en las determinaciones taxonómicas que adopta Ameghino y que este autor distingue de la especie H. principale, sin embargo sinonimiza con Onohippidion munizi Moreno (1891). De acuerdo a la lista sinonímica de Alberdi y Prado (1993) en su revisión taxonómica de los équidos fósiles sudamericanos, se concluye que H. compresidens Ameghino corresponde a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H. principal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Lund (1846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n Argentina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H. principal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y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H. saldias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no se han registrado antes de la edad Lujanense (Pleistoceno tardío), si bien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H. principal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sí está presente en el Ensenadense de Tarija (Bolivia) (Cerdeño et al., 2008). De esta forma, los restos de H. principale (= H. compresidens Ameghino) concuerdan con una edad Lujanense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R-LUJ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Morenelaphus Morenelaphus rothi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énero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Morenelaphu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Carette, 19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e reconocen 2 especies: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Morenelaphus brachycero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Gervais y Ameghino, 1880; y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Morenelaphus lujanensi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Ameghino, 1888. Recientemente Bonissoni Pêgo (2014) propone la monotipia para este género, y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M. lujanensi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como un sinónimo junior de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M. brachycero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ON-LUJ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Paraceros fragi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Paraceros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specie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Paraceros fragili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Ameghino, 1888. Única especie que se conoce, registrada en las provincias de Buenos Aires y Santa Fe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ON-LUJ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Blastocerus percult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Blastocerus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Género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 xml:space="preserve">Blastocerus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Gray, 18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La presencia del género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Blastoceru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no ha podido comprobarse en la región Pampeana en sedimentos más antiguos que el Holoceno (Menegaz y Ortiz Jaureguizar, 1995), con la especie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Blastocerus dichotomus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lliger (1811)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LA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Lama guanicoe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Especie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Lama guanico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Müller, 17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UJ-PL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12:00Z</dcterms:created>
  <dc:creator>Luz</dc:creator>
  <dc:description/>
  <cp:keywords/>
  <dc:language>en-US</dc:language>
  <cp:lastModifiedBy>Luz</cp:lastModifiedBy>
  <dcterms:modified xsi:type="dcterms:W3CDTF">2015-09-23T01:13:00Z</dcterms:modified>
  <cp:revision>1</cp:revision>
  <dc:subject/>
  <dc:title/>
</cp:coreProperties>
</file>