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76"/>
        <w:gridCol w:w="1563"/>
        <w:gridCol w:w="1897"/>
        <w:gridCol w:w="1669"/>
        <w:gridCol w:w="1729"/>
      </w:tblGrid>
      <w:tr>
        <w:trPr>
          <w:trHeight w:val="100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4605</wp:posOffset>
                      </wp:positionV>
                      <wp:extent cx="1151255" cy="846455"/>
                      <wp:effectExtent l="3175" t="4445" r="3175" b="4445"/>
                      <wp:wrapNone/>
                      <wp:docPr id="1" name="Conector rec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1280" cy="84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1.15pt" to="83.7pt,67.75pt" ID="Conector recto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pecies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acter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taceoxylon sabater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istocen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as Río Hond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taceoxylon tiffney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oceno-Fm. Clarno US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taceoxylon ramunculiformi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oceno-Fm. London Clay US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taceoxylon carlquist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oceno-Fm. Clarno U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taceoxylon  megyazoen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oceno-F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yasz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ngría  </w:t>
            </w:r>
          </w:p>
        </w:tc>
      </w:tr>
      <w:tr>
        <w:trPr>
          <w:trHeight w:val="10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illos de crecimi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n demarcado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to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stintos o ausent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t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stintos o ausentes</w:t>
            </w:r>
          </w:p>
        </w:tc>
      </w:tr>
      <w:tr>
        <w:trPr>
          <w:trHeight w:val="10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osidad difusa y vasos con dos clases de diámetr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s</w:t>
            </w:r>
          </w:p>
        </w:tc>
      </w:tr>
      <w:tr>
        <w:trPr>
          <w:trHeight w:val="10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cas de perforació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pl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ple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pl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pl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ples</w:t>
            </w:r>
          </w:p>
        </w:tc>
      </w:tr>
      <w:tr>
        <w:trPr>
          <w:trHeight w:val="10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aduras intervascular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ple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alariformes y opuesta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pl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estas y alternas</w:t>
            </w:r>
          </w:p>
        </w:tc>
      </w:tr>
      <w:tr>
        <w:trPr>
          <w:trHeight w:val="100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énquima axial: tipo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énquima paratraqueal vasicéntrico, en una o dos hiler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énquima axial paratraqueal escas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énquima axial paratraqueal vasicéntrico escaso y axial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énquima axial paratraqueal escas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énquima axial paratraqueal vasicéntrico</w:t>
            </w:r>
          </w:p>
        </w:tc>
      </w:tr>
      <w:tr>
        <w:trPr>
          <w:trHeight w:val="10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bras: tipo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adas presente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adas present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adas presente</w:t>
            </w:r>
          </w:p>
        </w:tc>
      </w:tr>
      <w:tr>
        <w:trPr>
          <w:trHeight w:val="10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ido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lides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stales, idioblastos, tílide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stal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losi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io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asos uniseriados, multiseriados; células procumbent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seriados, células procumbentes con más de 4 filas de células marginales, verticales y/o cuadrada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seriados, heterocelulares, células procumbentes, con más de 4 filas de células marginales, verticales y/o cuadrada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más de 8 células, heterocelular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 tipos de radios, heterocelulares, más de 10-seriado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6:26:00Z</dcterms:created>
  <dc:creator>mercedes martínez</dc:creator>
  <dc:description/>
  <cp:keywords/>
  <dc:language>en-US</dc:language>
  <cp:lastModifiedBy>Alexandra Crisafulli</cp:lastModifiedBy>
  <dcterms:modified xsi:type="dcterms:W3CDTF">2018-12-29T12:26:00Z</dcterms:modified>
  <cp:revision>7</cp:revision>
  <dc:subject/>
  <dc:title/>
</cp:coreProperties>
</file>